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zanowni Państwo,</w:t>
      </w:r>
    </w:p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hciałabym serdecznie podziękować wszystkim, którzy wzięli udział w poszukiwaniach Władysława Z. Wasze zaangażowanie, poświęcony czas i wsparcie były niezwykle cenne w trudnych chwilach.</w:t>
      </w:r>
    </w:p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zięki Waszemu wsparciu mieliśmy możliwość przeprowadzić intensywne poszukiwania w Jaworznie. Wasze działania, udostępnianie informacji, pomaganie przy przeszukiwaniu terenu, były bardzo pomocne w tym czasie.</w:t>
      </w:r>
    </w:p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eszcze raz dziękuje za Wasze zaangażowanie i wsparcie.</w:t>
      </w:r>
    </w:p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 poważaniem,</w:t>
      </w:r>
    </w:p>
    <w:p>
      <w:pPr>
        <w:pStyle w:val="Normal"/>
        <w:bidi w:val="0"/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ostrzenica z rodzina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2:22Z</dcterms:created>
  <dc:creator/>
  <dc:description/>
  <dc:language>en-US</dc:language>
  <cp:lastModifiedBy/>
  <dcterms:modified xsi:type="dcterms:W3CDTF">2025-05-31T11:56:38Z</dcterms:modified>
  <cp:revision>1</cp:revision>
  <dc:subject/>
  <dc:title/>
</cp:coreProperties>
</file>