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spacing w:before="200" w:after="280"/>
        <w:jc w:val="center"/>
        <w:rPr>
          <w:sz w:val="36"/>
        </w:rPr>
      </w:pPr>
      <w:r>
        <w:rPr>
          <w:sz w:val="36"/>
        </w:rPr>
        <w:t xml:space="preserve">Formularz zgłoszenia film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799465</wp:posOffset>
                </wp:positionV>
                <wp:extent cx="6228080" cy="580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778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ytuł filmu 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8" w:space="0" w:color="00FFFF"/>
                                    <w:right w:val="single" w:sz="8" w:space="0" w:color="00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żyseria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enariusz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djęcia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aż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cent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as projekcji filmu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                                                  NT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produkcji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tegoria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abuła            Dokument            Reportaż               Film komórkow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double" w:sz="2" w:space="0" w:color="00FFFF"/>
                                    <w:left w:val="single" w:sz="8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pia filmu do emisji konkursowej zapisana jest na nośniku: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double" w:sz="2" w:space="0" w:color="00FFFF"/>
                                    <w:bottom w:val="double" w:sz="2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DVD               miniDVD              DV                DV-Cam        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D DV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57.15pt;mso-wrap-distance-left:0pt;mso-wrap-distance-right:7.05pt;mso-wrap-distance-top:0pt;mso-wrap-distance-bottom:0pt;margin-top:62.9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778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8" w:space="0" w:color="00FFFF"/>
                              <w:left w:val="single" w:sz="8" w:space="0" w:color="00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ytuł filmu 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8" w:space="0" w:color="00FFFF"/>
                              <w:right w:val="single" w:sz="8" w:space="0" w:color="00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żyseria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enariusz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jęcia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aż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cent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as projekcji filmu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L                                                  NTSC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produkcji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tegoria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buła            Dokument            Reportaż               Film komórkow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027" w:type="dxa"/>
                            <w:tcBorders>
                              <w:top w:val="double" w:sz="2" w:space="0" w:color="00FFFF"/>
                              <w:left w:val="single" w:sz="8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pia filmu do emisji konkursowej zapisana jest na nośniku: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double" w:sz="2" w:space="0" w:color="00FFFF"/>
                              <w:bottom w:val="double" w:sz="2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DVD               miniDVD              DV                DV-Cam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D DV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iż nie naruszam praw autorskich osób trzec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Czytelny podpis osoby upoważnionej do zgłoszenia filmu, data , miejs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17:00Z</dcterms:created>
  <dc:creator>Jarek</dc:creator>
  <dc:description/>
  <dc:language>en-US</dc:language>
  <cp:lastModifiedBy>Ada Mazur</cp:lastModifiedBy>
  <dcterms:modified xsi:type="dcterms:W3CDTF">2011-04-14T07:14:00Z</dcterms:modified>
  <cp:revision>4</cp:revision>
  <dc:subject/>
  <dc:title>Formularz zgłoszenia filmu</dc:title>
</cp:coreProperties>
</file>