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u w:val="single"/>
          <w:lang w:val="pl-PL" w:bidi="ar-SA"/>
        </w:rPr>
        <w:t>A N A L I Z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STANU BEZPIECZEŃSTWA NA DROGACH  MIAST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JAWORZN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bidi="ar-SA"/>
        </w:rPr>
        <w:t>01. I  -  31 VI 2011 r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Dane ogóln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Niniejsza analiza została sporządzona w oparciu o statystyczne karty wypadków drogowych oraz książkę wypadków i kolizji prowadzoną przez WRD KMP w Jaworznie. Opracowanie to jest porównaniem stanu bezpieczeństwa na drogach w stosunku do analogicznych okresów 2009 i 2010 roku.</w:t>
      </w:r>
    </w:p>
    <w:p>
      <w:pPr>
        <w:pStyle w:val="TextBody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W ocenianym okresie odnotowano 44 wypadki drogowe, w których śmierć poniosły </w:t>
        <w:br/>
        <w:t xml:space="preserve">2 osoby a ponadto 54 osoby doznały obrażeń ciała. W porównaniu z analogicznym okresem ub.r. jest </w:t>
        <w:br/>
        <w:t>to o 3 wypadki mniej, o jedną osobę zabitą więcej, osoby ranne na tym samym poziomie. Dane są na podobnym poziomie co w I półroczu 2009r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W ocenianym okresie zanotowano 353 kolizji drogowych, co daje spadek o 30 </w:t>
        <w:br/>
        <w:t>w porównaniu z rokiem poprzednim i spadek o 76 w stosunku do I półrocza 2009r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Niniejsza analiza pozwoli uściślić zagrożenia na jaworznickich drogach, co będzie pomocne </w:t>
        <w:br/>
        <w:t>w precyzowaniu zadań do realizacji dla Wydziału Ruchu Drogowego KMP w Jaworznie na kolejny kwarta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ANALIZA WYPADKÓW DROGOWY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padki i ich skutki:</w:t>
      </w:r>
    </w:p>
    <w:tbl>
      <w:tblPr>
        <w:tblW w:w="927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216"/>
        <w:gridCol w:w="1216"/>
        <w:gridCol w:w="1242"/>
      </w:tblGrid>
      <w:tr>
        <w:trPr/>
        <w:tc>
          <w:tcPr>
            <w:tcW w:w="55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gółem wypadków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sób zabitych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sób rannych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uktura głównych przyczyn:</w:t>
      </w:r>
    </w:p>
    <w:tbl>
      <w:tblPr>
        <w:tblW w:w="9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9"/>
        <w:gridCol w:w="1275"/>
        <w:gridCol w:w="1134"/>
        <w:gridCol w:w="1282"/>
        <w:gridCol w:w="24"/>
      </w:tblGrid>
      <w:tr>
        <w:trPr/>
        <w:tc>
          <w:tcPr>
            <w:tcW w:w="56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Błędy osób piesz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ędk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 ustąpienie pierwszeństwa przejazd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prawidłowe wyprzedzanie, wymijanie, omij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tan nietrzeźwy kierujących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pr. przejeżdżanie przejść i nieust. pierwsz. piesze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prawcy wypadków drogowych:</w:t>
      </w:r>
    </w:p>
    <w:tbl>
      <w:tblPr>
        <w:tblW w:w="92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7"/>
        <w:gridCol w:w="1207"/>
        <w:gridCol w:w="1207"/>
        <w:gridCol w:w="1233"/>
      </w:tblGrid>
      <w:tr>
        <w:trPr/>
        <w:tc>
          <w:tcPr>
            <w:tcW w:w="56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ies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 tym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amochodami osobowy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6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amochodami ciężarowy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Motocykla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owerami i motorowera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Autobusa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ny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fiary wypadków drogowych:</w:t>
      </w:r>
    </w:p>
    <w:tbl>
      <w:tblPr>
        <w:tblW w:w="926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1213"/>
        <w:gridCol w:w="1213"/>
        <w:gridCol w:w="1239"/>
      </w:tblGrid>
      <w:tr>
        <w:trPr/>
        <w:tc>
          <w:tcPr>
            <w:tcW w:w="56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iesi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owerzyści i motorowerzyści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 pozostali i pasażerowie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uktura wiekowa ofiar:</w:t>
      </w:r>
    </w:p>
    <w:tbl>
      <w:tblPr>
        <w:tblW w:w="92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1221"/>
        <w:gridCol w:w="1221"/>
        <w:gridCol w:w="1247"/>
      </w:tblGrid>
      <w:tr>
        <w:trPr/>
        <w:tc>
          <w:tcPr>
            <w:tcW w:w="55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d 0 do 6 lat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d 7 do 14 lat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</w:t>
            </w:r>
          </w:p>
        </w:tc>
      </w:tr>
      <w:tr>
        <w:trPr/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d 15 do 60 lat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</w:t>
            </w:r>
          </w:p>
        </w:tc>
      </w:tr>
      <w:tr>
        <w:trPr/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wyżej 60 lat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an nietrzeźwy sprawców wypadków:</w:t>
      </w:r>
    </w:p>
    <w:tbl>
      <w:tblPr>
        <w:tblW w:w="927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217"/>
        <w:gridCol w:w="1217"/>
        <w:gridCol w:w="1243"/>
      </w:tblGrid>
      <w:tr>
        <w:trPr/>
        <w:tc>
          <w:tcPr>
            <w:tcW w:w="55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iesi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 pojazdami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uktura wypadków w przedziale miesięcznym:</w:t>
      </w:r>
    </w:p>
    <w:tbl>
      <w:tblPr>
        <w:tblW w:w="92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1219"/>
        <w:gridCol w:w="1219"/>
        <w:gridCol w:w="1245"/>
      </w:tblGrid>
      <w:tr>
        <w:trPr/>
        <w:tc>
          <w:tcPr>
            <w:tcW w:w="55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w – z – 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w – z – r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w – z - r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tyczeń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4 – 0 – 4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 – 0 – 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 – 0 – 7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uty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6 – 1 – 5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6 – 0 – 8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 – 1 – 6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Marzec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9 – 0 – 13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12 – 1 – 12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 – 0 – 12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wiecień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5 – 0 – 5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10 – 0 – 12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 – 1 – 7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Maj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9 – 0 – 12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8 – 0 – 8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 – 0 – 19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Czerwiec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12 – 0 – 14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5 – 0 – 7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 – 0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  <w:t>struktura wypadków w przedziale tygodni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</w:r>
    </w:p>
    <w:tbl>
      <w:tblPr>
        <w:tblW w:w="926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8"/>
        <w:gridCol w:w="1211"/>
        <w:gridCol w:w="1211"/>
        <w:gridCol w:w="1237"/>
      </w:tblGrid>
      <w:tr>
        <w:trPr/>
        <w:tc>
          <w:tcPr>
            <w:tcW w:w="56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niedział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tor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środ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Czwart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iąt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obot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dziel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  <w:t>Struktura wypadków w przedziale dob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216"/>
        <w:gridCol w:w="1289"/>
        <w:gridCol w:w="1136"/>
      </w:tblGrid>
      <w:tr>
        <w:trPr/>
        <w:tc>
          <w:tcPr>
            <w:tcW w:w="55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 godzinach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 – 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 – 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 – 1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 – 1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 – 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 – 2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 - 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okalizacja wypadków drogowych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1212"/>
        <w:gridCol w:w="1286"/>
        <w:gridCol w:w="1133"/>
      </w:tblGrid>
      <w:tr>
        <w:trPr/>
        <w:tc>
          <w:tcPr>
            <w:tcW w:w="5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Trasa DK - 7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Autostrada A-4 i  DK-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+0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rogi lokaln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4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ejon skrzyżowań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ejon przejść dla pieszych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ejon przystanków komunikacji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Zakręty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oste odcinki drogi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KOLIZJE DROG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right="0" w:hanging="18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Rodzaje kolizji drogowych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15"/>
        <w:gridCol w:w="1289"/>
        <w:gridCol w:w="1135"/>
      </w:tblGrid>
      <w:tr>
        <w:trPr>
          <w:trHeight w:val="244" w:hRule="atLeast"/>
        </w:trPr>
        <w:tc>
          <w:tcPr>
            <w:tcW w:w="55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>
          <w:trHeight w:val="250" w:hRule="atLeast"/>
        </w:trPr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olizje ogół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53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Zderzenia pomiędzy pojazdam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7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ajechanie na pieszeg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ajechanie na przeszkodę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3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prawcy kolizji drogowych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1209"/>
        <w:gridCol w:w="1285"/>
        <w:gridCol w:w="1132"/>
      </w:tblGrid>
      <w:tr>
        <w:trPr/>
        <w:tc>
          <w:tcPr>
            <w:tcW w:w="56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 samochodami osobowym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6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4</w:t>
            </w:r>
          </w:p>
        </w:tc>
      </w:tr>
      <w:tr>
        <w:trPr/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 samochodami ciężarowym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</w:t>
            </w:r>
          </w:p>
        </w:tc>
      </w:tr>
      <w:tr>
        <w:trPr/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 autobusam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</w:tr>
      <w:tr>
        <w:trPr/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 roweram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nymi pojazdam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an nietrzeźwy sprawców kolizji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217"/>
        <w:gridCol w:w="1290"/>
        <w:gridCol w:w="1136"/>
      </w:tblGrid>
      <w:tr>
        <w:trPr/>
        <w:tc>
          <w:tcPr>
            <w:tcW w:w="55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iesi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ierujący pojazdami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zyczyny kolizji drogowych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205"/>
        <w:gridCol w:w="1282"/>
        <w:gridCol w:w="1130"/>
      </w:tblGrid>
      <w:tr>
        <w:trPr/>
        <w:tc>
          <w:tcPr>
            <w:tcW w:w="56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admierna prędkoś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 ustąpienie pierwszeńst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8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prawidłowe wyprzedzanie, wymijanie, omijan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prawidłowe skręcan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9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prawidłowe cofan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9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Niezachowanie bezp. odstępu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uktura kolizji w przedziale miesięcznym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1219"/>
        <w:gridCol w:w="1292"/>
        <w:gridCol w:w="1137"/>
      </w:tblGrid>
      <w:tr>
        <w:trPr/>
        <w:tc>
          <w:tcPr>
            <w:tcW w:w="55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tyczeń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uty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6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Marzec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7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wiecień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8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Maj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Czerwiec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  <w:t>Struktura kolizji w przedziale tygodni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8"/>
        <w:gridCol w:w="1211"/>
        <w:gridCol w:w="1286"/>
        <w:gridCol w:w="1133"/>
      </w:tblGrid>
      <w:tr>
        <w:trPr/>
        <w:tc>
          <w:tcPr>
            <w:tcW w:w="56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niedział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tor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środ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Czwart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1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iąte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4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obot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iedziel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  <w:t>Struktura kolizji w przedziale dob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216"/>
        <w:gridCol w:w="1289"/>
        <w:gridCol w:w="1136"/>
      </w:tblGrid>
      <w:tr>
        <w:trPr/>
        <w:tc>
          <w:tcPr>
            <w:tcW w:w="55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 godzinach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 – 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 – 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0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 – 1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 – 1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2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 – 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7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 – 2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9</w:t>
            </w:r>
          </w:p>
        </w:tc>
      </w:tr>
      <w:tr>
        <w:trPr/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 - 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okalizacja kolizji drogowych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1212"/>
        <w:gridCol w:w="1286"/>
        <w:gridCol w:w="1133"/>
      </w:tblGrid>
      <w:tr>
        <w:trPr/>
        <w:tc>
          <w:tcPr>
            <w:tcW w:w="5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0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2011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Trasa DK - 7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Autostrada A-4 i  DK -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8 (16+12)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+3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rogi lokaln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9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0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ejon skrzyżowań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0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ejon przejść dla pieszych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ejon przystanków komunikacji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Zakręty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WNIOSKI WYNIKAJACE Z ANALIZY WYPADKÓW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ak wynika z przeprowadzonej analizy stanu bezpieczeństwa Wydziału Ruchu Drogowego KMP w Jaworznie za okres I półrocza 2011r, na drogach miasta Jaworzna  odnotowany został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pade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ilości zdarzeń drogowy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o 33). Wynikało to ze spadku ilości kolizji o 30 oraz spadku ilości wypadków o 3. Jest to kolejny rok kiedy obserwuje się wyraźny spade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onując analizy przyczyn wypadków drogowych na pierwszym miejscu pojawiło si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ie ustąpienie pierwszeństwa przejazd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11 razy – o 3 więcej niż w I półroczu 2010r) </w:t>
        <w:br/>
        <w:t xml:space="preserve">i stanowi 25% wszystkich wypadków. Odnotowano ponadto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padek ilości wypadków spowodowanych przez pieszy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raz nadmierną prędkość. Wyraźnie wzrosła ilość wypadków  zaistniałych przez nieprawidłowe przejeżdżanie przejść dla pieszych oraz nieustąpienie pierwszeństwa pieszemu (z 3 do 7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W kategorii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ietrzeźwych sprawcó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padków zanotowano dokładnie ten sam poziom zagrożenia co w I półroczu 2010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Tradycyjnie grupą kierowców powodującą najwięcej wypadków byli kierujący samochodami osobowymi (59% wypadków). Wypadki spowodowane przez kierujących autobusami i samochodami ciężarowymi należały do rzadkości. Minimalnie wzrosło zagrożenie ze stron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kierujących rowerami i motorowerami ora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motocyklam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Na bardzo podobnym poziomie utrzymuje się ilość ofiar wypadków wśród pieszych. Wyraźnie spadła jednak wśród rowerzystów i motorowerzystów. Wzrosła ilość ofiar wypadków drogowych w wieku do 14 l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jbezpieczniejszym pod względem wypadków drogowych miesiącem I półrocza 2011r. ponownie okazał się czerwiec, natomiast najniebezpieczniejszy był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ma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Rozkład wypadków w poszczególne dni tygodnia wskazuje spadek zagrożenia </w:t>
        <w:br/>
        <w:t xml:space="preserve">w czwartki przy wyraźnym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zroście zagrożenia w piątk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wyniku przeprowadzonej analizy można stwierdzić, że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największe zagrożeni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padkami drogowymi na terenie Jaworzna  skupia si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między godziną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9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.00 a 18.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kiedy to miało miejsce 31 tego typu zdarzeń drogowych t.j. 70 %. Najmniejszą ilość wypadków odnotowano w godz. 0.00-6.00 ( 1 wypadek tj. ok. 2%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 względem lokalizacji zaistniałych wypadków widać wyraźny spade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ch ilośc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na DK-79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częściowo jest to związane ze zmianą przebiegu tej trasy).  Jednocześnie utrzymało się znikome zagrożenie na A4 i DK-1. Na drogach lokalnych poziom zagrożenia utrzymał się na podobnym pułapie. Należy tu pamiętać, że od początku 2010r. do dróg lokalnych zaliczono znaczne (niebezpieczne) odcinki ul.Grunwaldzkiej i Krakowskiej, które w poprzednich latach w całości zaliczane były do DK-79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atystyka wskazuje, że w br. najczęściej dochodziło do wypadków drogowych </w:t>
        <w:br/>
        <w:t>na prostych odcinkach dróg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. Zagrożenie w rejonach przejść dla pieszych i skrzyżowań nieco spadło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</w:t>
      </w:r>
    </w:p>
    <w:p>
      <w:pPr>
        <w:pStyle w:val="WWTekstpodstawowy2"/>
        <w:rPr/>
      </w:pPr>
      <w:r>
        <w:rPr/>
        <w:t xml:space="preserve">   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WNIOSKI WYNIKAJĄCE Z ANALIZY KOLIZJI DROGOWY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onując analizy rodzajów kolizji drogowych, podobnie jak w I półroczu 2010r na pierwszych miejscach pojawiły si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derzenia miedzy pojazdami w ruch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53% - wyraźny spadek) ora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ajechanie na nieruchomą przeszkodę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37% - w tej kategorii także zanotowano spadek). Dało to w sumie wyraźny spadek ilości kolizji ogółem aż o 8% </w:t>
        <w:br/>
        <w:t>w stosunku do zeszłego roku i o 18% w porównaniu 2009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Grupą kierowców powodująca najwięcej kolizji byl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kierujący samochodami osobowymi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(zanotowano spadek)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Bardzo wyraźnie spadła też ilość kolizji powodowanych przez kierowców pozostałych rodzajów pojazdów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Podobnie jak w poprzednich latach najczęściej do kolizji dochodziło 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owodu nadmiernej prędkości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(spadek zagrożeni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 nie ustąpienia pierwszeństwa przejazd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minimalny spadek). W porównaniu z 2010r. na tym samym zerowym poziomie utrzymała się ilość  kolizji spowodowanych przez nietrzeźwych pieszych. Po raz kolejny spadło nieco zagrożenie ze strony nietrzeźwych kierując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Najbezpieczniejszym pod względem kolizji drogowych miesiącem I półrocza 2011r. okazał się luty (najniebezpieczniejszy w 2010r.) a najniebezpieczniejszy był marzec. Zagrożenie w poszczególnych miesiącach nie wykazuje stabilności i w kolejnych latach zależy najbardziej prawdopodobnie od warunków drogowych oraz etapów przebudowy układu komunikacyjnego mias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Rozkład kolizji w poszczególne dni tygodnia pozostał dość równomierny, z wyjątkiem soboty i niedzieli, kiedy zagrożenie tradycyjnie jest mniejsze z powodu zmniejszonego natężenia ruchu pojazdów. Do bezpiecznych dni po raz kolejny należał także poniedział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WWTekstpodstawowy3"/>
        <w:rPr/>
      </w:pPr>
      <w:r>
        <w:rPr/>
        <w:t xml:space="preserve">                </w:t>
      </w:r>
      <w:r>
        <w:rPr/>
        <w:t xml:space="preserve">W wyniku przeprowadzonej analizy można stwierdzić, że </w:t>
      </w:r>
      <w:r>
        <w:rPr>
          <w:b/>
          <w:bCs/>
        </w:rPr>
        <w:t>największe zagrożenie</w:t>
      </w:r>
      <w:r>
        <w:rPr/>
        <w:t xml:space="preserve"> kolizjami drogowymi na terenie Jaworzna występuje </w:t>
      </w:r>
      <w:r>
        <w:rPr>
          <w:b/>
          <w:bCs/>
        </w:rPr>
        <w:t>między godziną 12.00 a 18.00</w:t>
      </w:r>
      <w:r>
        <w:rPr/>
        <w:t xml:space="preserve">, kiedy to miało miejsce 149 tego typu zdarzeń drogowych t.j. ok. 42 %. Pod względem lokalizacji zaistniałych kolizji widać </w:t>
      </w:r>
      <w:r>
        <w:rPr>
          <w:b/>
          <w:bCs/>
        </w:rPr>
        <w:t>spadek ich ilości  trasie DK-79.</w:t>
      </w:r>
      <w:r>
        <w:rPr/>
        <w:t xml:space="preserve"> Zauważalny jest natomiast </w:t>
      </w:r>
      <w:r>
        <w:rPr>
          <w:b/>
        </w:rPr>
        <w:t>wzrost na</w:t>
      </w:r>
      <w:r>
        <w:rPr/>
        <w:t xml:space="preserve"> </w:t>
      </w:r>
      <w:r>
        <w:rPr>
          <w:b/>
        </w:rPr>
        <w:t xml:space="preserve">drogach lokalnych. </w:t>
      </w:r>
      <w:r>
        <w:rPr/>
        <w:t xml:space="preserve">Należy tu przypomnieć, że od początku 2010r. do dróg lokalnych zaliczono znaczne (niebezpieczne) odcinki ul.Grunwaldzkiej i Krakowskiej, </w:t>
        <w:br/>
        <w:t xml:space="preserve">które w poprzednich latach w całości zaliczane były do DK-79. Spadek zagrożenia odnotowano na autostradzie A-4 oraz trasie DK-1. Statystyka wskazuje, że najczęściej do kolizji drogowych dochodzi </w:t>
      </w:r>
      <w:r>
        <w:rPr>
          <w:b/>
          <w:bCs/>
        </w:rPr>
        <w:t>w rejonach skrzyżowań</w:t>
      </w:r>
      <w:r>
        <w:rPr/>
        <w:t xml:space="preserve"> gdzie odnotowano 42% tego typu zdarzeń drogowych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343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4:00Z</dcterms:created>
  <dc:creator>wrd</dc:creator>
  <dc:description/>
  <dc:language>en-US</dc:language>
  <cp:lastModifiedBy>KGP</cp:lastModifiedBy>
  <cp:lastPrinted>2007-07-11T14:09:00Z</cp:lastPrinted>
  <dcterms:modified xsi:type="dcterms:W3CDTF">2011-08-09T15:32:00Z</dcterms:modified>
  <cp:revision>46</cp:revision>
  <dc:subject/>
  <dc:title>Analiza I półr</dc:title>
</cp:coreProperties>
</file>