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towice, 08 stycznia 2018 r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 E G U L A M I N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kursu plastycznego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 nazwą „Sznupek radzi, jak zimą bezpiecznie się bawić”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ogólne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jewoda Śląski wraz ze Śląskim Kuratorem Oświaty, Komendantem Wojewódzkim Policji w Katowicach i Śląskim Państwowym Wojewódzkim Inspektorem Sanitarnym ogłaszają konkurs plastyczny pn. </w:t>
      </w:r>
      <w:r>
        <w:rPr>
          <w:rFonts w:cs="Times New Roman" w:ascii="Times New Roman" w:hAnsi="Times New Roman"/>
          <w:b/>
          <w:i/>
          <w:sz w:val="24"/>
          <w:szCs w:val="24"/>
        </w:rPr>
        <w:t>„Sznupek radzi, jak zimą bezpiecznie się bawić”</w:t>
      </w:r>
    </w:p>
    <w:p>
      <w:pPr>
        <w:pStyle w:val="Normal"/>
        <w:suppressAutoHyphens w:val="false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kurs organizowany jest w ramach akcji pn. „Bezpieczne ferie 2018” w województwie śląskim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konkursu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zenie świadomości dzieci i młodzieży w zakresie bezpiecznych zachowań podczas zimowego wypoczynku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zasad bezpiecznego korzystania ze stoków narciarskich, w tym jazdy w kaska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oceny i wyboru miejsc bezpiecznych do zimowych zabaw i rekreacj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reatywności i umiejętności wyrażania myśli i uczuć w formie plastycznej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aci konkursu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znaczony jest dla uczniów szkół z terenu województwa śląskiego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 I – III szkół podstaw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 IV – VI szkół podstawowych;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runki uczestnictwa w konkursie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konkursowe (wraz z załącznikami nr 1 i 2) należy przesłać 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działu Prewencji Komendy Wojewódzkiej Policji w Katowicach ul. Lompy 19, 40-038 Katowice </w:t>
      </w:r>
      <w:r>
        <w:rPr>
          <w:rFonts w:cs="Times New Roman" w:ascii="Times New Roman" w:hAnsi="Times New Roman"/>
          <w:sz w:val="24"/>
          <w:szCs w:val="24"/>
        </w:rPr>
        <w:t xml:space="preserve">z dopiskiem na kopercie: Konkurs plastyczny -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znupek radzi, jak zimą bezpiecznie się bawić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powinna być wykonana przez ucznia samodzielnie (jedna osoba może wykonać tylko jedną pracę konkursową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powinna być wykonana w następujących technikach plastycznych: pastele, farby plakatowe, pisaki, grafika, na papierze typu brystol, w formacie A3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(metryczka) powinien być podklejony na odwrocie pracy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y w konkursie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konkursu przewidują następujące terminy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prac konkursowych </w:t>
      </w:r>
      <w:r>
        <w:rPr>
          <w:rFonts w:cs="Times New Roman" w:ascii="Times New Roman" w:hAnsi="Times New Roman"/>
          <w:b/>
          <w:sz w:val="24"/>
          <w:szCs w:val="24"/>
        </w:rPr>
        <w:t>do 27 lutego 2018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 do Komendy Wojewódzkiej Policji w Katowicach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prac konkursowych oraz wytypowanie zwycięzców w poszczególnych kategoriach wiekowych: </w:t>
      </w:r>
      <w:r>
        <w:rPr>
          <w:rFonts w:cs="Times New Roman" w:ascii="Times New Roman" w:hAnsi="Times New Roman"/>
          <w:b/>
          <w:sz w:val="24"/>
          <w:szCs w:val="24"/>
        </w:rPr>
        <w:t>do 9 marca 2018 r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wyników </w:t>
      </w:r>
      <w:r>
        <w:rPr>
          <w:rFonts w:cs="Times New Roman" w:ascii="Times New Roman" w:hAnsi="Times New Roman"/>
          <w:b/>
          <w:sz w:val="24"/>
          <w:szCs w:val="24"/>
        </w:rPr>
        <w:t>do 16 marca 2018 r.</w:t>
      </w:r>
      <w:r>
        <w:rPr>
          <w:rFonts w:cs="Times New Roman" w:ascii="Times New Roman" w:hAnsi="Times New Roman"/>
          <w:sz w:val="24"/>
          <w:szCs w:val="24"/>
        </w:rPr>
        <w:t xml:space="preserve"> (na stronach internetowych organizatorów)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r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konkursowe oceniać będzie jury, w skład którego wejdą przedstawiciele organizatorów konkursu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wybierze zwycięzców konkursu i przyzna I, II i III miejsce w obu kategoriach wiek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może podjąć decyzję o przyznaniu tylko wyróżnień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3"/>
      <w:bookmarkEnd w:id="2"/>
      <w:r>
        <w:rPr>
          <w:rFonts w:cs="Times New Roman" w:ascii="Times New Roman" w:hAnsi="Times New Roman"/>
          <w:sz w:val="24"/>
          <w:szCs w:val="24"/>
        </w:rPr>
        <w:t xml:space="preserve">zdobywcom I, II i III miejsca, w obu kategoriach wiekowych, przyznane zostaną nagrody rzeczowe ufundowane przez Wojewodę Śląskieg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rac jury są ostateczne.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oceny prac konkursowych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prac konkursowych dokonywane będą według następujących kryteriów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a interpretacja tematu podanego w tytule oraz zgodność z celami konkursu określonymi w regulaminie (0 – 10 pkt)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edukacyjno-profilaktyczne (0 – 10 pkt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ci artystyczne (0 – 10 pkt)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hrona danych osobowych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uczestników konkursu będą przetwarzane jedynie w celach przeprowa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rsu, wyłonienia uczestników, którym przysługiwać będzie prawo do otrzym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ody, wydania, odbioru oraz rozliczenia nagrody, na co rodzice/opiekunowie prawni uczestni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rażają zgodę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uczestników konkursu będą wykorzystane zgodnie z warunkami określonymi w ustawie z dnia 29 sierpnia 1997 roku o ochronie danych osobowych (Dz. U. z 2015 r. poz. 2135) - administratorem danych są organizatorzy konkursu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danych osobowych obejmuje także publikację na stronach internetowych organizatorów konkursu oraz w lokalnych mediach im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 nazwiska autorów zwycięskich prac wraz z nazwą szkoły, której uczniem jest uczestnik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ma prawo wglądu do swoich danych osobowych oraz ich poprawia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dobrowolne, jednakże brak zgody na ich pod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emożliwia udział w konkursie.</w:t>
      </w:r>
    </w:p>
    <w:p>
      <w:pPr>
        <w:pStyle w:val="Normal"/>
        <w:suppressAutoHyphens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720" w:right="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e dodatkowe </w:t>
      </w:r>
    </w:p>
    <w:p>
      <w:pPr>
        <w:pStyle w:val="Normal"/>
        <w:suppressAutoHyphens w:val="false"/>
        <w:spacing w:lineRule="auto" w:line="360"/>
        <w:ind w:left="720" w:right="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e prace konkursowe nie podlegają zwrotowi ich autorom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/ opiekun prawny autora pracy, akceptując regulamin konkursu, udziela organizatorom upoważnienia do wykorzystania nadesłanej pracy do różnego rodzaju publikacji, w szczególności: udostępnienia w Internecie, publicznego wystawiania, drukowania, w celach promocji bezpieczeństwa związanego z zimowym wypoczynkiem i rekreacją.</w:t>
      </w:r>
    </w:p>
    <w:p>
      <w:pPr>
        <w:pStyle w:val="Normal"/>
        <w:suppressAutoHyphens w:val="false"/>
        <w:ind w:left="708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ind w:left="708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ind w:left="708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bookmarkStart w:id="3" w:name="4"/>
      <w:bookmarkStart w:id="4" w:name="4"/>
      <w:bookmarkEnd w:id="4"/>
    </w:p>
    <w:p>
      <w:pPr>
        <w:pStyle w:val="Normal"/>
        <w:suppressAutoHyphens w:val="false"/>
        <w:ind w:left="708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 / opiekuna prawnego dziecka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świadczam, że zapoznałem/zapoznałam się z treścią Regulaminu konkursu plastycznego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 nazw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Sznupek radzi, jak zimą bezpiecznie się bawić” </w:t>
      </w:r>
      <w:r>
        <w:rPr>
          <w:rFonts w:cs="Times New Roman" w:ascii="Times New Roman" w:hAnsi="Times New Roman"/>
          <w:sz w:val="24"/>
          <w:szCs w:val="24"/>
        </w:rPr>
        <w:t>organizowanego przez Wojewodę Śląskiego i akceptuję jego warunki.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rażam zgodę na przetwarzanie danych osobowych oraz publikację danych osobowych mojego syna/córki .........................................................................................., w postaci imienia i nazwiska oraz nazwy szkoły przez organizatorów konkursu (w tym na swoich stronach internetowych) w celach konkursowych, zgodnie z wymogami ustawy z dnia 29 sierpnia  1997 r. o ochronie danych osobowych (Dz. U. z 2015 r. poz. 2135).</w:t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, podpis rodzica/opiekuna prawnego dziecka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7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ind w:left="708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TRYCZKA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autora pracy konkursowej: …………………………………..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 nauczyciela: …………………………………………………………………...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 klasa:…………………………………………………………………………………..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zkoły:…………………………………………………………………………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szkoły: ……………………………………………………………………………..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SimHei">
    <w:altName w:val="Arial Unicode MS"/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Hei" w:hAnsi="SimHei" w:cs="SimHei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rebuchet MS" w:hAnsi="Trebuchet MS" w:eastAsia="Times New Roman" w:cs="Calibri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imHei;Arial Unicode MS" w:hAnsi="SimHei;Arial Unicode MS" w:cs="SimHei;Arial Unicode MS"/>
    </w:rPr>
  </w:style>
  <w:style w:type="character" w:styleId="WW8Num3z0">
    <w:name w:val="WW8Num3z0"/>
    <w:qFormat/>
    <w:rPr>
      <w:rFonts w:ascii="SimHei;Arial Unicode MS" w:hAnsi="SimHei;Arial Unicode MS" w:cs="SimHei;Arial Unicode MS"/>
    </w:rPr>
  </w:style>
  <w:style w:type="character" w:styleId="WW8Num4z0">
    <w:name w:val="WW8Num4z0"/>
    <w:qFormat/>
    <w:rPr>
      <w:rFonts w:ascii="SimHei;Arial Unicode MS" w:hAnsi="SimHei;Arial Unicode MS" w:cs="SimHei;Arial Unicode MS"/>
    </w:rPr>
  </w:style>
  <w:style w:type="character" w:styleId="WW8Num5z0">
    <w:name w:val="WW8Num5z0"/>
    <w:qFormat/>
    <w:rPr>
      <w:rFonts w:ascii="SimHei;Arial Unicode MS" w:hAnsi="SimHei;Arial Unicode MS" w:cs="SimHei;Arial Unicode MS"/>
      <w:sz w:val="24"/>
      <w:szCs w:val="24"/>
    </w:rPr>
  </w:style>
  <w:style w:type="character" w:styleId="WW8Num6z0">
    <w:name w:val="WW8Num6z0"/>
    <w:qFormat/>
    <w:rPr>
      <w:rFonts w:ascii="SimHei;Arial Unicode MS" w:hAnsi="SimHei;Arial Unicode MS" w:cs="SimHei;Arial Unicode MS"/>
    </w:rPr>
  </w:style>
  <w:style w:type="character" w:styleId="WW8Num7z0">
    <w:name w:val="WW8Num7z0"/>
    <w:qFormat/>
    <w:rPr>
      <w:rFonts w:ascii="SimHei;Arial Unicode MS" w:hAnsi="SimHei;Arial Unicode MS" w:cs="SimHei;Arial Unicode MS"/>
      <w:sz w:val="24"/>
      <w:szCs w:val="24"/>
    </w:rPr>
  </w:style>
  <w:style w:type="character" w:styleId="WW8Num8z0">
    <w:name w:val="WW8Num8z0"/>
    <w:qFormat/>
    <w:rPr>
      <w:rFonts w:ascii="SimHei;Arial Unicode MS" w:hAnsi="SimHei;Arial Unicode MS" w:cs="SimHei;Arial Unicode MS"/>
      <w:sz w:val="24"/>
      <w:szCs w:val="24"/>
    </w:rPr>
  </w:style>
  <w:style w:type="character" w:styleId="WW8Num9z0">
    <w:name w:val="WW8Num9z0"/>
    <w:qFormat/>
    <w:rPr>
      <w:rFonts w:ascii="SimHei;Arial Unicode MS" w:hAnsi="SimHei;Arial Unicode MS" w:cs="SimHei;Arial Unicode MS"/>
      <w:sz w:val="24"/>
      <w:szCs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imHei;Arial Unicode MS" w:hAnsi="SimHei;Arial Unicode MS" w:cs="SimHei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rFonts w:ascii="Trebuchet MS" w:hAnsi="Trebuchet MS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rebuchet MS" w:hAnsi="Trebuchet MS" w:eastAsia="Times New Roman" w:cs="Trebuchet MS"/>
      <w:sz w:val="28"/>
      <w:szCs w:val="28"/>
    </w:rPr>
  </w:style>
  <w:style w:type="character" w:styleId="StopkaZnak">
    <w:name w:val="Stopka Znak"/>
    <w:qFormat/>
    <w:rPr>
      <w:rFonts w:ascii="Trebuchet MS" w:hAnsi="Trebuchet MS" w:eastAsia="Times New Roman" w:cs="Trebuchet MS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Times New Roman" w:cs="Trebuchet MS"/>
    </w:rPr>
  </w:style>
  <w:style w:type="character" w:styleId="TematkomentarzaZnak">
    <w:name w:val="Temat komentarza Znak"/>
    <w:qFormat/>
    <w:rPr>
      <w:rFonts w:ascii="Trebuchet MS" w:hAnsi="Trebuchet MS" w:eastAsia="Times New Roman" w:cs="Trebuchet MS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Rejestrytekst">
    <w:name w:val="rejestrytekst"/>
    <w:basedOn w:val="Domylnaczcionka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1">
    <w:name w:val="Tekst blokowy1"/>
    <w:basedOn w:val="Normal"/>
    <w:qFormat/>
    <w:pPr>
      <w:suppressAutoHyphens w:val="false"/>
      <w:spacing w:before="100" w:after="100"/>
      <w:ind w:left="720" w:right="-1" w:hanging="0"/>
      <w:jc w:val="both"/>
    </w:pPr>
    <w:rPr>
      <w:rFonts w:ascii="Arial" w:hAnsi="Arial" w:cs="Arial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-ramki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1:00Z</dcterms:created>
  <dc:creator>ksiazekm</dc:creator>
  <dc:description/>
  <dc:language>en-US</dc:language>
  <cp:lastModifiedBy/>
  <cp:lastPrinted>2016-01-12T11:30:00Z</cp:lastPrinted>
  <dcterms:modified xsi:type="dcterms:W3CDTF">2018-01-08T11:12:57Z</dcterms:modified>
  <cp:revision>17</cp:revision>
  <dc:subject/>
  <dc:title/>
</cp:coreProperties>
</file>